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03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ункціонування та динаміка геосисте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ергетичні фактори функціону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и функціонування: фізико-механічні, хімічні, біогеохімічні, біологічн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геохімічний кругообі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опродуктивність ландшафт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фізичні та геохімічні особливості ландшаф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„динаміка геосистем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и, їх класифік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03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енезис та еволюція гео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„генезис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нетичні ряди ландшафт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„еволюція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ори еволюційного розвит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блема саморегуляції та стійкості гео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розвит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хронні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 ландшафтни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3.04 Тема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«Вчення про антропогенні ландшафти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ановлення та сутність вчення про антропогенні ландшаф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ласифікація антропогенних ландшафтів, їх характери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 робо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0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.04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манд Д.Л.  Наука о ландшафте / Д.Л. Арманд. -М.: Мысль, 1975. – 3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учашвили Н.Л.  Геофизика ландшафта / Н.Л. Беручашвили. -М.: Прогресс, 1990. – 2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дзинський М.Д. Основи ландшафтної екологiї / М.Д. Гродзинський. – К.: Либiдь, 1993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Ландшафтоведение и физико-географическое районирование / А.Г. Исаченко. -М.: Высшая школа, 1991. – 2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щенко П.Г. Прикладная физическая география / П.Г. Шищенко. – К.: Вища школа, 1988. – 357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дзинский М.Д. Ландшафтно-экологический анализ в мелиоративном природопользовании / М.Д. Гродзинский, П.Г. Шищенко. – К.: Либiдь,1993. – 1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7:00Z</dcterms:created>
  <dc:creator>HOME</dc:creator>
  <dc:description/>
  <cp:keywords/>
  <dc:language>en-US</dc:language>
  <cp:lastModifiedBy>HOME</cp:lastModifiedBy>
  <dcterms:modified xsi:type="dcterms:W3CDTF">2020-03-30T08:30:00Z</dcterms:modified>
  <cp:revision>3</cp:revision>
  <dc:subject/>
  <dc:title/>
</cp:coreProperties>
</file>